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NIEDZIELA WIELKANOCNA. ROK B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Refren: </w:t>
      </w:r>
      <w:r>
        <w:rPr>
          <w:b/>
          <w:sz w:val="28"/>
          <w:szCs w:val="28"/>
        </w:rPr>
        <w:t>Będę Cię chwalił w wielkim zgromadzeniu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Wypełnię me śluby wobec bojących się Boga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Ubodzy będą jedli i zostaną nasyceni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będą chwalić Pana ci, którzy Go szukają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"Serca wasze niech żyją na wieki". /Refren/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Przypomną sobie i wrócą do Pana wszystkie krańce ziemi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I oddadzą Mu pokłon wszystkie szczepy pogańskie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Jemu oddadzą pokłon wszyscy, co śpią w ziemi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Przed Nim zegna się wszyscy, którzy staną się prochem. /Refren/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A moja dusza będzie żyła dla Niego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potomstwo moje Jemu będzie służyć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przyszłym pokoleniom o Panu opowie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a sprawiedliwość Jego ogłoszą ludowi, który się narodzi. /Refren/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Śpiew przed Ewangelią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sz w:val="28"/>
          <w:szCs w:val="28"/>
        </w:rPr>
        <w:t>Aklamacj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lleluja, alleluja, alleluja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rwajcie we Mnie, a Ja w was trwać będę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Kto trwa we Mnie, przynosi owoc obfity. /Aklamacja/</w:t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cols w:num="2" w:space="9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1:06:00Z</dcterms:created>
  <dc:creator>Józef Ozga</dc:creator>
  <dc:description/>
  <cp:keywords/>
  <dc:language>en-US</dc:language>
  <cp:lastModifiedBy>Józef Ozga</cp:lastModifiedBy>
  <cp:lastPrinted>2009-01-31T15:31:00Z</cp:lastPrinted>
  <dcterms:modified xsi:type="dcterms:W3CDTF">2015-12-06T14:24:00Z</dcterms:modified>
  <cp:revision>3</cp:revision>
  <dc:subject/>
  <dc:title>PSALM RESPONSORYJNY</dc:title>
</cp:coreProperties>
</file>