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RAMENT MAŁŻ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Refren:  </w:t>
      </w:r>
      <w:r>
        <w:rPr>
          <w:b/>
          <w:sz w:val="28"/>
          <w:szCs w:val="28"/>
        </w:rPr>
        <w:t>Pełna jest ziemia łaskawości P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ogosławiony lud, którego Pan jest Bog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ód, który On wybrał na dziedzictwo dla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spogląda z nieba,</w:t>
      </w:r>
    </w:p>
    <w:p>
      <w:pPr>
        <w:pStyle w:val="Normal"/>
        <w:rPr/>
      </w:pPr>
      <w:r>
        <w:rPr>
          <w:sz w:val="28"/>
          <w:szCs w:val="28"/>
        </w:rPr>
        <w:t>widzi wszystkich ludzi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zy Pana zwrócone na bogobo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ch, którzy czekają na Jego łas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za nasza oczekuje P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jest naszą pomocą i tarczą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uje się w Nim nasze ser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amy Jego świętemu imieniu.</w:t>
      </w:r>
    </w:p>
    <w:p>
      <w:pPr>
        <w:pStyle w:val="Normal"/>
        <w:rPr/>
      </w:pPr>
      <w:r>
        <w:rPr>
          <w:sz w:val="28"/>
          <w:szCs w:val="28"/>
        </w:rPr>
        <w:t>Panie, niech nas ogarnie Twoja ła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ług nadziei, którą pokładamy w Tobie. /Refre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Śpiew przed Ewangelią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Bóg jest miłością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miłujmy się wzajemnie, jak Bóg nas umiłował. </w:t>
      </w:r>
      <w:r>
        <w:rPr>
          <w:sz w:val="28"/>
          <w:szCs w:val="28"/>
        </w:rPr>
        <w:t>/Aklamacja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alb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Jeżeli miłujemy się wzajemnie, Bóg w nas mieszka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i miłość ku Niemu jest w nas doskonała. </w:t>
      </w:r>
      <w:r>
        <w:rPr>
          <w:sz w:val="28"/>
          <w:szCs w:val="28"/>
        </w:rPr>
        <w:t>/Aklamacja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alb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Kto trwa w miłości, trwa w Bogu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a Bóg w nim mieszka. </w:t>
      </w:r>
      <w:r>
        <w:rPr>
          <w:sz w:val="28"/>
          <w:szCs w:val="28"/>
        </w:rPr>
        <w:t>/Aklamacja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alb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klamacj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luja, alleluja, alleluj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Każdy, kto miłuje Boga,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narodził się z Boga i zna Boga. </w:t>
      </w:r>
      <w:r>
        <w:rPr>
          <w:sz w:val="28"/>
          <w:szCs w:val="28"/>
        </w:rPr>
        <w:t>/Aklamacja/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9:00Z</dcterms:created>
  <dc:creator>Józef Ozga</dc:creator>
  <dc:description/>
  <cp:keywords/>
  <dc:language>en-US</dc:language>
  <cp:lastModifiedBy>Józef Ozga</cp:lastModifiedBy>
  <cp:lastPrinted>2009-01-31T15:31:00Z</cp:lastPrinted>
  <dcterms:modified xsi:type="dcterms:W3CDTF">2015-12-05T19:06:00Z</dcterms:modified>
  <cp:revision>4</cp:revision>
  <dc:subject/>
  <dc:title>PSALM RESPONSORYJNY</dc:title>
</cp:coreProperties>
</file>