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. POGRZEB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efre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krainie życia ujrzę dobroć Bo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oim światłem i zbawieniem mo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go miałbym się lęka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obrońcą mego ży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kim miałbym czuć trwogę?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edno tylko proszę Pana, o to zabiegam, 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bym mógł zawsze przebywać w Jego do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wszystkie dni życia, abym kosztował słodyczy Pana, stale się radował Jego świątynią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Usłysz, o Panie, kiedy głośno wołam,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sz w:val="28"/>
          <w:szCs w:val="28"/>
        </w:rPr>
        <w:t>zmiłuj się nade mną i wysłuchaj mnie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sz w:val="28"/>
          <w:szCs w:val="28"/>
        </w:rPr>
        <w:t>Będę szukał oblicza Twego, Panie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sz w:val="28"/>
          <w:szCs w:val="28"/>
        </w:rPr>
        <w:t>Nie zakrywaj przede mną swojej twarzy. /Refren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erzę, że będę oglądał dobra Pana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 krainie żyjący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czekuj Pana, bądź mężny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bierz odwagi i oczekuj Pana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piew przed Ewangelią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Ja jestem chlebem żywym, który zstąpił z nieba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eśli kto spożywa ten chleb, będzie żył na wieki. /Aklamacja/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ak Bóg umiłował świat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że dał swojego Syna Jednorodzonego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żdy, kto w Niego wierzy, ma życie wieczne. /Aklamacj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ogosławieni, którzy w Panu umiera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odpoczną od swoich trudów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ich czyny idą wraz z nimi. /Aklamacja/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a jestem zmartwychwstanie i życie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to wierzy we Mnie, nie umrze na wieki. /Aklamacj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ójdźcie, błogosławieni Ojca mojego, </w:t>
      </w:r>
    </w:p>
    <w:p>
      <w:pPr>
        <w:pStyle w:val="Normal"/>
        <w:rPr/>
      </w:pPr>
      <w:r>
        <w:rPr>
          <w:sz w:val="28"/>
          <w:szCs w:val="28"/>
        </w:rPr>
        <w:t>weźcie w posiadanie królestwo, przygotowane wam od założenia świata. /Aklamacj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Wysławiam Cię, Ojcze, Panie nieba i ziemi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o tajemnice królestwa objawiłeś prostaczkom. /Aklamacj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o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za ojczyzna jest w nieb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mtąd wyczekujemy jako Zbawcy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go Pana, Jezusa Chrystusa. /Aklamacja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2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5T18:58:00Z</dcterms:modified>
  <cp:revision>4</cp:revision>
  <dc:subject/>
  <dc:title>PSALM RESPONSORYJNY</dc:title>
</cp:coreProperties>
</file>