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IV NIEDZIELA WIELKIEGO POSTU. ROK B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Refren: </w:t>
      </w:r>
      <w:r>
        <w:rPr>
          <w:rStyle w:val="StrongEmphasis"/>
          <w:bCs w:val="false"/>
          <w:sz w:val="28"/>
          <w:szCs w:val="28"/>
        </w:rPr>
        <w:t>Kościele święty, nie zapomnę ciebie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ad rzekami Babilonu siedzieliśmy i płakali,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wspominając Syjon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a topolach tamtej krainy,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zawiesiliśmy nasze harfy. /Refren/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Bo ci, którzy nas uprowadzili,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żądali od nas pieśni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Nasi gnębiciele żądali pieśni radosnej: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"Zaśpiewajcie nam którąś z pieśni syjońskich". /Refren/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Jakże możemy śpiewać pieść Pańską,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w obcej krainie?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Jeruzalem, jeśli zapomnę o tobie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niech uschnie moja prawica. /Refren/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Niech mi język przyschnie do gardła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jeśli nie będę o tobie pamiętał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jeśli nie wyniosę Jeruzalem,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ponad wszelką swą radość. /Refren/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Śpiew przed Ewangelią: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Aklamacja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Chwała Tobie, Królu wieków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Tak Bóg świat umiłował, że dał swojego Syna Jednorodzonego,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sz w:val="28"/>
          <w:szCs w:val="28"/>
        </w:rPr>
        <w:t>każdy, kto w Niego wierzy, ma życie wieczne. /Aklamacja/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02:00Z</dcterms:created>
  <dc:creator>Józef Ozga</dc:creator>
  <dc:description/>
  <cp:keywords/>
  <dc:language>en-US</dc:language>
  <cp:lastModifiedBy>Józef Ozga</cp:lastModifiedBy>
  <cp:lastPrinted>2009-01-31T15:31:00Z</cp:lastPrinted>
  <dcterms:modified xsi:type="dcterms:W3CDTF">2015-12-06T21:34:00Z</dcterms:modified>
  <cp:revision>3</cp:revision>
  <dc:subject/>
  <dc:title>PSALM RESPONSORYJNY</dc:title>
</cp:coreProperties>
</file>