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IV NIEDZIELA WIELKIEGO POSTU. ROK A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Refren: </w:t>
      </w:r>
      <w:r>
        <w:rPr>
          <w:rStyle w:val="StrongEmphasis"/>
          <w:bCs w:val="false"/>
          <w:sz w:val="28"/>
          <w:szCs w:val="28"/>
        </w:rPr>
        <w:t>Pan mym pasterzem, nie brak mi niczego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Pan jest moim Pasterzem: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iczego mi nie braknie.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Pozwala mi leżeć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 zielonych pastwiskach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Prowadzi mnie nad wody, gdzie mogę odpocząć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orzeźwia moją duszę.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Wiedzie mnie po właściwych ścieżkach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rzez wzgląd na swoją chwałę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Chociażbym przechodził przez ciemną dolinę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zła się nie ulęknę, bo Ty jesteś ze mną.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Kij Twój i laska pasterska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ą moją pociechą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Stół dla mnie zastawiasz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a oczach mych wrogów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amaszczasz mi głowę olejkiem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 kielich mój pełny po brzegi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Dobroć i łaska pójdą w ślad za mną,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przez wszystkie dni życia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 zamieszkam w domu Pana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 najdłuższe czasy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Śpiew przed Ewangelią: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Aklamacja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Chwała Tobie, Królu wieków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Ja jestem światłością świata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kto idzie za Mną, będzie miał światło życia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0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34:00Z</dcterms:modified>
  <cp:revision>3</cp:revision>
  <dc:subject/>
  <dc:title>PSALM RESPONSORYJNY</dc:title>
</cp:coreProperties>
</file>