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Ć NAJŚW. SERCA JEZUSA. RO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</w:t>
      </w:r>
      <w:r>
        <w:rPr>
          <w:b/>
          <w:sz w:val="28"/>
          <w:szCs w:val="28"/>
        </w:rPr>
        <w:t>Bóg jest łaskawy dla swoich czcici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gosław duszo moja P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szystko co jest we mnie święte imię J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ogosław duszo moja P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e zapominaj o wszystkich Jego dobrodziejstwach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odpuszcza wszystkie twoje wi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eczy wszystkie choro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woje życie ratuje od zgu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arza cię łaską i zmiłowaniem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ła Pana są sprawiedli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ch uciśnionych ma w swej opie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gi swoje objawił Mojżeszow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je dzieła synom Izraela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sierny jest Pan i łaska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kory do gniewu i bardzo cierpli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stępuje z nami według naszych grzech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według win naszych nam nie odpłaca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piew przed Ewangeli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źcie moje jarzmo na siebie i uczcie się ode Mnie,</w:t>
      </w:r>
    </w:p>
    <w:p>
      <w:pPr>
        <w:pStyle w:val="Normal"/>
        <w:rPr/>
      </w:pPr>
      <w:r>
        <w:rPr>
          <w:sz w:val="28"/>
          <w:szCs w:val="28"/>
        </w:rPr>
        <w:t>bo jestem cichy i pokorny sercem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8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47:00Z</dcterms:modified>
  <cp:revision>3</cp:revision>
  <dc:subject/>
  <dc:title>PSALM RESPONSORYJNY</dc:title>
</cp:coreProperties>
</file>