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BOŻEGO CIAŁA. ROK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Refren: </w:t>
      </w:r>
      <w:r>
        <w:rPr>
          <w:b/>
          <w:sz w:val="28"/>
          <w:szCs w:val="28"/>
        </w:rPr>
        <w:t>Kielich zbawienia wzniosę w imię P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m się Panu odpłac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wszystko co mi wyświadczy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niosę kielich zbawi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ezmę imienia Pana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na jest w oczach P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mierć Jego święt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 sługa Twój, syn Twej służebni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rozerwałeś moje kajdany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bie złożę ofiarę pochwal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ezmę imienia P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ełnię me śluby dla P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całym Jego ludem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piew przed Ewangelią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jestem chlebem żywym który zstąpił z ni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śli kto spożywa ten chleb będzie żył na wieki. /Refren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3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21:46:00Z</dcterms:modified>
  <cp:revision>3</cp:revision>
  <dc:subject/>
  <dc:title>PSALM RESPONSORYJNY</dc:title>
</cp:coreProperties>
</file>