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. STANISŁAWA KOSTKI – 18 IX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Refren: </w:t>
      </w:r>
      <w:r>
        <w:rPr>
          <w:b/>
          <w:sz w:val="28"/>
          <w:szCs w:val="28"/>
        </w:rPr>
        <w:t>Chłopcy i dziewczęta chwalcie imię P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walcie Pana z niebi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walcie Go na wysokości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walcie Go wszyscy Jego aniołow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walcie Go wszystkie Jego zastępy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ólowie ziemscy i wszystkie nar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ładcy i wszyscy sędziowie tej zie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łodzieńcy i dziewczęta, starcy i dzie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imię Pana wychwalają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estat Jego ponad ziemią i nieb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n pomnaża potęgę swego lu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o pieśń pochwalna wszystkich Jego święt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ów Izraela, ludu który jest Mu bliski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piew przed Ewangelią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ogosławieni czystego ser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owiem oni Boga oglądać będą. /Aklamacja/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53:00Z</dcterms:created>
  <dc:creator>Józef Ozga</dc:creator>
  <dc:description/>
  <cp:keywords/>
  <dc:language>en-US</dc:language>
  <cp:lastModifiedBy>Józef Ozga</cp:lastModifiedBy>
  <cp:lastPrinted>2009-01-31T15:31:00Z</cp:lastPrinted>
  <dcterms:modified xsi:type="dcterms:W3CDTF">2015-12-06T21:48:00Z</dcterms:modified>
  <cp:revision>3</cp:revision>
  <dc:subject/>
  <dc:title>PSALM RESPONSORYJNY</dc:title>
</cp:coreProperties>
</file>