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OŚĆ NAJŚW. SERCA JEZUSA. ROK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Refren: </w:t>
      </w:r>
      <w:r>
        <w:rPr>
          <w:b/>
          <w:sz w:val="28"/>
          <w:szCs w:val="28"/>
        </w:rPr>
        <w:t>Pan mym pasterzem, nie brak mi nicz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jest moim pasterz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zego mi nie brak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wala mi leże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ielonych pastwiskach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wadzi mnie nad wody gdzie mogę odpoczą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zeźwia moją dusz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dzie mnie po właściwych ścieżk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wzgląd na swoją chwałę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ciażbym przechodził przez ciemną dolin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ła się nie ulęknę bo Ty jesteś ze mn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j Twój i laska paster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moją pociechą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ół dla mnie zastawias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czach mych wrog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aszczasz mi głowę olejki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elich mój pełny po brzegi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oć i łaska pójdą w ślad za mn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wszystkie dni mego życ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zamieszkam w domu P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najdłuższe czasy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piew przed Ewangelią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jestem dobrym Pasterz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nam owce moje a moje Mnie znają. /Aklamacja/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3:00Z</dcterms:created>
  <dc:creator>Józef Ozga</dc:creator>
  <dc:description/>
  <cp:keywords/>
  <dc:language>en-US</dc:language>
  <cp:lastModifiedBy>Józef Ozga</cp:lastModifiedBy>
  <cp:lastPrinted>2009-01-31T15:31:00Z</cp:lastPrinted>
  <dcterms:modified xsi:type="dcterms:W3CDTF">2015-12-06T21:47:00Z</dcterms:modified>
  <cp:revision>3</cp:revision>
  <dc:subject/>
  <dc:title>PSALM RESPONSORYJNY</dc:title>
</cp:coreProperties>
</file>